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color w:val="404040"/>
                <w:sz w:val="44"/>
                <w:szCs w:val="44"/>
              </w:rPr>
              <w:t>职业病危害检测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环江下金煤业有限责任公司职业病危害因素检测报告（</w:t>
            </w:r>
            <w:r>
              <w:rPr>
                <w:sz w:val="24"/>
                <w:szCs w:val="24"/>
              </w:rPr>
              <w:t>JZWM21050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建设项目</w:t>
            </w:r>
          </w:p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（建设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Cs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环江下金煤业有限责任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环江县驯乐乡下金村附近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显群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2963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昊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、张昊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华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8" w:before="1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4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、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显群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现场</w:t>
            </w:r>
            <w:r>
              <w:rPr>
                <w:b/>
                <w:szCs w:val="24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、黄鸿波、张昊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en-US"/>
              </w:rPr>
              <w:t>日～</w:t>
            </w: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40" w:before="10" w:after="0"/>
              <w:ind w:left="113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显群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5085</wp:posOffset>
                  </wp:positionV>
                  <wp:extent cx="4750435" cy="304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1"/>
      <w:szCs w:val="22"/>
    </w:rPr>
  </w:style>
  <w:style w:type="paragraph" w:styleId="2">
    <w:name w:val="正文文本首行缩进 2"/>
    <w:basedOn w:val="TextBodyIndent"/>
    <w:qFormat/>
    <w:pPr>
      <w:snapToGrid w:val="false"/>
      <w:ind w:left="0" w:firstLine="560"/>
    </w:pPr>
    <w:rPr>
      <w:rFonts w:cs="Calibri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5:00Z</dcterms:created>
  <dc:creator>微软用户</dc:creator>
  <dc:description/>
  <cp:keywords/>
  <dc:language>en-US</dc:language>
  <cp:lastModifiedBy> </cp:lastModifiedBy>
  <dcterms:modified xsi:type="dcterms:W3CDTF">2021-10-28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6-21T16:00:00Z</vt:filetime>
  </property>
</Properties>
</file>