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汇元锰业有限责任公司定期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汇元锰业有限责任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来宾市长梅路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麦顾严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麦顾严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钟华、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-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麦顾严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426970" cy="319595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2697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53235" cy="315658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418080" cy="30956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52065" cy="308864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2-31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