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新伟业粉体有限公司职业病危害因素现状评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新伟业粉体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广西碳酸钙千亿元产业示范基地内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凌乐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  <w:r>
              <w:rPr>
                <w:rFonts w:cs="宋体"/>
                <w:sz w:val="24"/>
                <w:szCs w:val="24"/>
                <w:lang w:val="zh-CN" w:eastAsia="zh-CN" w:bidi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梁强、</w:t>
            </w: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翟翠云、郑继有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黄颖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黄鸿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凌乐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赖小平、潘潇潇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凌乐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5396230" cy="309435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2654935" cy="450342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494280" cy="45186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09-27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